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3"/>
        <w:gridCol w:w="1666"/>
        <w:gridCol w:w="2435"/>
        <w:gridCol w:w="2831"/>
        <w:gridCol w:w="7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住院大楼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康复病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门诊大楼、医技大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楼、后勤楼、全科大楼等相关区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检验科美的多联机组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MDV-D90Q4/N1-D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手术室高村单元式空调及麦克维尔中央空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水处理间麦克维尔多联机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产前诊断中心奥克斯中央空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会议室格力中央空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SW-A-50S-HP-A4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MMC100T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MMC150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DLR-615WS/DCM-ARVX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LSQWRF65M/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说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：以上数量以实际查看为准。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空调维保服务报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92"/>
      <w:rPr>
        <w:b/>
        <w:b/>
        <w:bCs/>
        <w:sz w:val="44"/>
        <w:szCs w:val="44"/>
        <w:lang w:eastAsia="zh-CN"/>
      </w:rPr>
    </w:pPr>
    <w:r>
      <w:rPr>
        <w:b/>
        <w:bCs/>
        <w:sz w:val="44"/>
        <w:szCs w:val="44"/>
        <w:lang w:eastAsia="zh-CN"/>
      </w:rPr>
      <w:t>空调维保服务报价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44:00Z</dcterms:created>
  <dc:creator>WPS_1646959877</dc:creator>
  <dc:description/>
  <dc:language>en-US</dc:language>
  <cp:lastModifiedBy>张金月</cp:lastModifiedBy>
  <cp:lastPrinted>2025-07-15T09:51:00Z</cp:lastPrinted>
  <dcterms:modified xsi:type="dcterms:W3CDTF">2025-07-16T07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7896B883346438DD79C244A42D056</vt:lpwstr>
  </property>
  <property fmtid="{D5CDD505-2E9C-101B-9397-08002B2CF9AE}" pid="3" name="KSOProductBuildVer">
    <vt:lpwstr>2052-11.8.2.11813</vt:lpwstr>
  </property>
</Properties>
</file>