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达州市中西医结合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</w:rPr>
        <w:t>病媒生物防治</w:t>
      </w:r>
      <w:r>
        <w:rPr>
          <w:rFonts w:ascii="宋体" w:hAnsi="宋体" w:cs="宋体"/>
          <w:lang w:eastAsia="zh-CN"/>
        </w:rPr>
        <w:t>服务项目”服务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院拟对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病媒生物防治服务</w:t>
      </w:r>
      <w:r>
        <w:rPr>
          <w:rFonts w:ascii="宋体" w:hAnsi="宋体" w:cs="宋体"/>
          <w:sz w:val="32"/>
          <w:szCs w:val="32"/>
          <w:lang w:eastAsia="zh-CN"/>
        </w:rPr>
        <w:t>项目”</w:t>
      </w:r>
      <w:r>
        <w:rPr>
          <w:rFonts w:ascii="宋体" w:hAnsi="宋体" w:cs="宋体"/>
          <w:sz w:val="32"/>
          <w:szCs w:val="32"/>
          <w:lang w:eastAsia="zh-CN"/>
        </w:rPr>
        <w:t>进行市场调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有资质的供应商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一般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法律法规规定的其他条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二、其他资格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有效工商营业执照（营业执照范围需包含有害生物防治内容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、具有安全生产监督管理部门颁发的有效《危险化学品经营许可证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三、服务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西外院区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西圣寺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、西圣寺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家属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病媒生物防治包含但不限于以下内容：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蝇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蟑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老鼠以及跳蚤、蚂蚁、白蚁、虫卵、飞蛾等其它飞行类爬行类的有害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配合院区、家属院迎检以及病媒生物防治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行全年制包干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病媒生物防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，环境消杀每季度一次，平时有发现四害随叫随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负责完成上级部门交办的各项病媒生物防治工作。（如：开展春秋两季灭鼠行动等工作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报价单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55"/>
        <w:gridCol w:w="1680"/>
        <w:gridCol w:w="1485"/>
        <w:gridCol w:w="1575"/>
        <w:gridCol w:w="1305"/>
      </w:tblGrid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建筑面积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价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外院区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圣寺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西圣寺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家属院（包含医院和家属院所有公共区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710.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外院区新建大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122.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服务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使用的各种药品、器械均为国家审批合格的产品，针对本项目投入的卫生杀虫剂必须提供农药登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许可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严格执行国家消杀技术操作规程，确保安全。选取高效低毒的杀虫灭鼠药物，交替使用，以防抗药性，达到最佳杀灭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灭鼠毒饵需提供农药生产许可证、农药登记证、企业标准、检验报告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、消杀服务人员应具有有害生物防治员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发现四害危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接到通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到现场处理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故意拖延不处理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，如达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或以上，医院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次灭治或检查完毕后双方确认签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在服务期限内，供应商工作人员必须严格遵守医院规章制度，做到不吸烟、不喧哗、不影响医院正常工作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认真做好施工记录，如实反映虫害控制效果及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坚持科学配药和安全施药，在灭虫灭鼠的实施过程中做好人畜安全工作和自身防护工作，杜绝中毒和意外事故发生，并承担引发的一切安全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市、区爱卫办及疾控中心检查，若病媒生物防治服务项目不达标，按每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承担违约责任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提供能够达到</w:t>
      </w:r>
      <w:r>
        <w:rPr>
          <w:rFonts w:ascii="宋体" w:hAnsi="宋体" w:cs="宋体"/>
          <w:color w:val="000000"/>
          <w:sz w:val="32"/>
          <w:szCs w:val="32"/>
        </w:rPr>
        <w:t>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爱卫会发【</w:t>
      </w:r>
      <w:r>
        <w:rPr>
          <w:rFonts w:eastAsia="宋体" w:cs="宋体" w:ascii="宋体" w:hAnsi="宋体"/>
          <w:color w:val="000000"/>
          <w:sz w:val="32"/>
          <w:szCs w:val="32"/>
        </w:rPr>
        <w:t>1997</w:t>
      </w:r>
      <w:r>
        <w:rPr>
          <w:rFonts w:ascii="宋体" w:hAnsi="宋体" w:cs="宋体"/>
          <w:color w:val="000000"/>
          <w:sz w:val="32"/>
          <w:szCs w:val="32"/>
        </w:rPr>
        <w:t xml:space="preserve">】第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号文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防治</w:t>
      </w:r>
      <w:r>
        <w:rPr>
          <w:rFonts w:ascii="宋体" w:hAnsi="宋体" w:cs="宋体"/>
          <w:color w:val="000000"/>
          <w:sz w:val="32"/>
          <w:szCs w:val="32"/>
        </w:rPr>
        <w:t>效果为标准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虫害不足以引起危害为准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具体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鼠合格标准：有鼠洞、鼠粪、鼠咬痕、鼠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鼠征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重点部门防鼠设施不合格处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蝇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重点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1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其他部门有蝇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，阳性间平均蝇只不超过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加工、销售直接入口食品的场所不许发现成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④</w:t>
      </w:r>
      <w:r>
        <w:rPr>
          <w:rFonts w:ascii="宋体" w:hAnsi="宋体" w:cs="宋体"/>
          <w:color w:val="000000"/>
          <w:sz w:val="32"/>
          <w:szCs w:val="32"/>
        </w:rPr>
        <w:t>蝇类滋生场所得到有效控制，幼虫和蛹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出率</w:t>
      </w:r>
      <w:r>
        <w:rPr>
          <w:rFonts w:ascii="宋体" w:hAnsi="宋体" w:cs="宋体"/>
          <w:color w:val="000000"/>
          <w:sz w:val="32"/>
          <w:szCs w:val="32"/>
        </w:rPr>
        <w:t>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蚊合格标准：单位内外环境存水容积和积水中，幼蚊或蛹的阳性率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灭蟑螂合格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宋体"/>
          <w:color w:val="000000"/>
          <w:sz w:val="32"/>
          <w:szCs w:val="32"/>
        </w:rPr>
        <w:t>室内有蟑螂成虫的阳性房间不超过</w:t>
      </w:r>
      <w:r>
        <w:rPr>
          <w:rFonts w:eastAsia="宋体" w:cs="宋体" w:ascii="宋体" w:hAnsi="宋体"/>
          <w:color w:val="000000"/>
          <w:sz w:val="32"/>
          <w:szCs w:val="32"/>
        </w:rPr>
        <w:t>3%</w:t>
      </w:r>
      <w:r>
        <w:rPr>
          <w:rFonts w:ascii="宋体" w:hAnsi="宋体" w:cs="宋体"/>
          <w:color w:val="000000"/>
          <w:sz w:val="32"/>
          <w:szCs w:val="32"/>
        </w:rPr>
        <w:t>；有蟑螂房间平均大镰不超过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只，小镰不超过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②</w:t>
      </w:r>
      <w:r>
        <w:rPr>
          <w:rFonts w:ascii="宋体" w:hAnsi="宋体" w:cs="宋体"/>
          <w:color w:val="000000"/>
          <w:sz w:val="32"/>
          <w:szCs w:val="32"/>
        </w:rPr>
        <w:t>有活卵荚房间不超过</w:t>
      </w:r>
      <w:r>
        <w:rPr>
          <w:rFonts w:eastAsia="宋体" w:cs="宋体" w:ascii="宋体" w:hAnsi="宋体"/>
          <w:color w:val="000000"/>
          <w:sz w:val="32"/>
          <w:szCs w:val="32"/>
        </w:rPr>
        <w:t>2%</w:t>
      </w:r>
      <w:r>
        <w:rPr>
          <w:rFonts w:ascii="宋体" w:hAnsi="宋体" w:cs="宋体"/>
          <w:color w:val="000000"/>
          <w:sz w:val="32"/>
          <w:szCs w:val="32"/>
        </w:rPr>
        <w:t>，阳性间活卵荚不超过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③</w:t>
      </w:r>
      <w:r>
        <w:rPr>
          <w:rFonts w:ascii="宋体" w:hAnsi="宋体" w:cs="宋体"/>
          <w:color w:val="000000"/>
          <w:sz w:val="32"/>
          <w:szCs w:val="32"/>
        </w:rPr>
        <w:t>有蟑螂粪便、脱皮。残肢、蟑尸等蟑迹的房间不超过</w:t>
      </w:r>
      <w:r>
        <w:rPr>
          <w:rFonts w:eastAsia="宋体" w:cs="宋体" w:ascii="宋体" w:hAnsi="宋体"/>
          <w:color w:val="000000"/>
          <w:sz w:val="32"/>
          <w:szCs w:val="32"/>
        </w:rPr>
        <w:t>5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八、商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、服务期限：三年，合同一年一签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结算方式：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同期满并验收合格后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Style w:val="1Char"/>
          <w:rFonts w:ascii="宋体" w:hAnsi="宋体" w:cs="宋体" w:eastAsia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工作日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4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00Z</dcterms:created>
  <dc:creator>caolinkai</dc:creator>
  <dc:description/>
  <dc:language>en-US</dc:language>
  <cp:lastModifiedBy>张金月</cp:lastModifiedBy>
  <dcterms:modified xsi:type="dcterms:W3CDTF">2025-06-26T03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CE8ED51E44B88282048BA0B0712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