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27"/>
        <w:gridCol w:w="668"/>
        <w:gridCol w:w="1275"/>
        <w:gridCol w:w="1200"/>
        <w:gridCol w:w="1545"/>
        <w:gridCol w:w="1545"/>
      </w:tblGrid>
      <w:tr>
        <w:trPr>
          <w:trHeight w:val="375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中性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拔帽中性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动中性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珠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性记号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尾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形铁票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形铁票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夹文件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夹文件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文件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文件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笔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事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力订书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头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形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双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钉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箱胶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台（圆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手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面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白标签贴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白标签贴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墨打印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笔记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裁纸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纸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甲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掌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红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号码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孔打孔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收纳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与数量按需供货、据实结算，供货金额不超过合同总金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3:47Z</dcterms:created>
  <dc:creator>Administrator</dc:creator>
  <dc:description/>
  <dc:language>en-US</dc:language>
  <cp:lastModifiedBy>龙俊成</cp:lastModifiedBy>
  <dcterms:modified xsi:type="dcterms:W3CDTF">2024-12-18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24B965CDA4ECEB06FE743BBB84276_12</vt:lpwstr>
  </property>
  <property fmtid="{D5CDD505-2E9C-101B-9397-08002B2CF9AE}" pid="3" name="KSOProductBuildVer">
    <vt:lpwstr>2052-12.1.0.19302</vt:lpwstr>
  </property>
</Properties>
</file>